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4/2018</w:t>
      </w:r>
    </w:p>
    <w:p>
      <w:pPr>
        <w:pStyle w:val="Heading2"/>
        <w:rPr>
          <w:sz w:val="24"/>
          <w:szCs w:val="24"/>
        </w:rPr>
      </w:pPr>
      <w:r>
        <w:rPr>
          <w:sz w:val="24"/>
          <w:szCs w:val="24"/>
        </w:rPr>
        <w:t>Karar Sayısı     : 25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9/04/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nsan Kaynakları ve Eğitim Dairesi Başkanlığı’nın 04/04/2018 tarihli ve 53324943-601.04.01/ E.4293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 xml:space="preserve">02.03.2018 tarihli ve 30348 sayılı Resmi Gazete’de yayımlanan Belediye ve Bağlı Kuruluşları ile Mahalli İdare Birlikleri Norm Kadro İlke ve Standartlarına Dair Yönetmelikte Değişiklik Yapılmasına İlişkin Yönetmeliğin “Koordinasyon Birimleri” başlıklı Ek 4. maddesi yürürlükten kaldırılmıştır. Buna istinaden 03/04/2018 tarihli ve 42284 sayılı Muhtarlık İşleri Dairesi Başkanlığı’nın teklif yazısı ile (III) Sayılı Dolu Kadro Değişikliği Cetvellerinde belirtilen kadroların ve Teşkilat Şemasında belirtildiği şekilde değişiklik yapılması ve Mersin Büyükşehir Belediye Başkanlığı Görev Yetki ve Sorumluluklar ile Çalışma Usul ve Esaslarına Dair Yönetmelik ekinde yer alan Ek-1 tablonun da belirtilen şekilde değiştirilmesi ile ilgili teklifin, </w:t>
      </w:r>
      <w:r>
        <w:rPr>
          <w:b/>
          <w:bCs/>
          <w:sz w:val="24"/>
          <w:szCs w:val="24"/>
        </w:rPr>
        <w:t>Plan ve Bütçe Komisyonu ile Kadın ve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1:17:00Z</cp:lastPrinted>
  <dcterms:modified xsi:type="dcterms:W3CDTF">2018-04-10T09:17:00Z</dcterms:modified>
  <cp:revision>139</cp:revision>
  <dc:subject/>
  <dc:title/>
</cp:coreProperties>
</file>